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40"/>
          <w:szCs w:val="40"/>
          <w:shd w:fill="auto" w:val="clear"/>
        </w:rPr>
        <w:t>MAJOWE PRZYSŁOWIA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Pierwszego maja deszcz, nieurodzajów wieszcz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W Zygmunta deszcz - nieurodzaju wieszcz” – 2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Maj zieleni łąki, drzewa, już i ptaszek w polu śpiew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Kiedy poleje na świętego Floriana, potrwa czas jakiś pogoda zakichana” – 4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Maj bogaty sieje kwiat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W zimne maja ranki trudno spotka kocanki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W maju zbiera pszczółka, zbierajże tez i ty ziółk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Kiedy w Filipa i Jakuba deszcz pada, suchy rok będzie; kiedy nie pada - mokry będzie” – 6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Filipa, gdy przymrozek spadnie, najgorsza zaraza na zboże przypadnie”,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świętego Filipa jeśli deszcz rzęsisty, będzie plon dobry i czysty”,</w:t>
      </w:r>
    </w:p>
    <w:p>
      <w:pPr>
        <w:pStyle w:val="Normal"/>
        <w:jc w:val="center"/>
        <w:rPr>
          <w:rFonts w:ascii="Sylfaen" w:hAnsi="Sylfaen" w:cs="Sylfaen"/>
        </w:rPr>
      </w:pPr>
      <w:r>
        <w:rPr/>
        <w:t>„</w:t>
      </w:r>
      <w:r>
        <w:rPr/>
        <w:t>Gizela święta zimy nie pamięta” – 7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świętego Stanisława rośnie koniom trawa” – 8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świętego Stanisława w domu pustki, w polu sław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świętego Stanisława żyto jak ław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w maju śnieg pada, suszę zapowiad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Rok wtedy dobry będzie, jak w maju zawiążą się żołędzie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Kto się w maju urodzi, dobrze mu się powodzi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świętego Izydora często bywa chłodna pora” – 10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Święty Izydor wołkami orze, a kto go prosi, to mu pomoże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Mamert i Pankracy (12.05) mrozem kwiat poznacz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przed Pankracym (12.05) nocą przymrozi, lato będzie przepadziste, a jesienią czasy dżdżyste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przed Pankracym (12.05) przymrozek nocny się zdarzy, zimno wiosnę zwarz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Jasny dzień Pankracego przyczynia wina dobrego” – 12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słoneczko przed Serwacym (13.05) ciepło już dogrzewa, po Serwacym szron pokryje i kwiaty              i drzew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Pankracy, Serwacy i Bonifacy - źli na ogrody chłopac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w maju dobry Serwacy, dobry w czerwcu Bonifacy (5.06)”- 13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Jak się rozsierdzi Serwacy, to wszystko zmrozi i przeinacz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Pankracy, Serwacy i Bonifacy gdy z przymrozkiem stają, lato zimne dają” – 14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Pankracy, Serwacy, Bonifacy, każdy swoim zimnem racz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świętą Zofiję deszcz po polach bije”- 15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w Zofię zboże do pasa, na zimę chleb i okras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iedługo trwa deszcz majowy, tyle, co łzy młodej wdow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rój w maju idzie w górę, kosztuje on siana furę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Ślub majowy - grób gotow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Kiedy w maju wiatr z północy, ma się u nas zimno w noc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maj jest przy pogodzie, nie bywają siana w szkodzie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żaba rano wrzeszczy, spodziewaj się deszczy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rzmot w maju, sprzyja urodzaju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rzmot w maju nie szkodzi, sad dobrze obrodzi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Słońce mocno przypieka, burza niedalek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Kto sieje jęczmień na Urbana, będzie pił piwo z dzban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świętego Urbana wszystka rola zasiana” – 19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Urbana chwile jakie, mówią, ze i lato takie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Bernard grzmi i deszczy, czerwiec z pogodą, a lipiec z wodą” – 20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Na Jana Nepomucena wiadoma już zboża cena” – 21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wiatr w maju z południa wieje, wkrótce deszcz poleje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w maju żołądź dobrze okwita, dobry rok zawit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w Zuzannę burze, jesienią pełne podwórze” – 24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Jak w maju plucha, to w czerwcu posucha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się grzmot w maju odezwie na wschodzie, rok sprzyja sianu i zbożu w urodzie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Dużo chrabąszczów w maju, proso będzie jakby w gaju”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Mokre Wniebowstąpienie, tłuste Narodzenie” – 28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Gdy na Magdalenę pogoda, to wygoda, gdy zaś słota, to lichota” – 29 MAJ,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Jeśli deszcze w maju, wszystko rośnie jak w gaju”,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Deszcz na Nawiedzenie Panny potrwa pewno do Zuzanny (06.07)”</w:t>
      </w:r>
    </w:p>
    <w:sectPr>
      <w:type w:val="nextPage"/>
      <w:pgSz w:w="11906" w:h="16838"/>
      <w:pgMar w:left="900" w:right="926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1:00Z</dcterms:created>
  <dc:creator>Tarczynska</dc:creator>
  <dc:description/>
  <dc:language>en-US</dc:language>
  <cp:lastModifiedBy>Gosia</cp:lastModifiedBy>
  <cp:lastPrinted>2017-04-04T12:10:00Z</cp:lastPrinted>
  <dcterms:modified xsi:type="dcterms:W3CDTF">2017-05-12T11:16:00Z</dcterms:modified>
  <cp:revision>5</cp:revision>
  <dc:subject/>
  <dc:title>KWIETNIOWE PRZYSŁOWIA</dc:title>
</cp:coreProperties>
</file>